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79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3053-3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7 мая 2025 года</w:t>
        <w:tab/>
        <w:t xml:space="preserve">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 Романова И.А., 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right="22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2.1 ст. 14.16 КоАП РФ, в отношении Матюшенко Ольги Алексеевны, </w:t>
      </w:r>
      <w:r>
        <w:rPr>
          <w:rStyle w:val="CatUserDefinedgrp4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UserDefinedgrp4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Матюшенко О.А., являясь продавцом магазина «</w:t>
      </w:r>
      <w:r>
        <w:rPr>
          <w:rStyle w:val="CatUserDefinedgrp4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осуществила продажу алкогольной продукции, а именно 2 бутылки пива «Старый Мельник», объемом 0,45 литра, с содержанием этилового спирта 4,3 % несовершеннолетнему Молчанову К.С., 17.02.2008 г.р.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чем нарушила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тюшенко О.А. при рассмотрении дела не участвовала, о времени и месте рассмотрения дела извещена судебной повесткой, в материалах дела имеется заявление о рассмотрении дела в ее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Матюшенко О.А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№347337 от 19.03.2025.;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КУСП № 6548 от 13.03.2025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нспектора ОДН ОП №2 УМВД России по г.Сургуту Луценко Е.Ю.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объяснение свидетеля Храмцова А.Н., согласно которого он находился возле магазина «Ермак» 13.03.2025 около 16 ч. 40 мин., увидел парня на вид 16-17 лет, который стоял с двумя бутылками пива. Его смутил возраст, и он сообщил в полицию о реализации алкоголя несовершеннолетнему. Позже было установлено, что несовершеннолетнему в магазине «Ермак» реализовали две бутылки пива «Старый мельник» объемом 0,45 литра, с содержанием этилового спирта 4,3 % стоимостью 168 руб.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свидетеля Молчанова К.С., согласно которого 13.03.2025 около 16 ч. 14 м. он находился в магазине «Ермак» по адресу: г. Сургут ул. Генерала Иванова д. 5, попросил продавца продать ему две бутылки пива «Старый мельник» объемом 0,45 литра, с содержанием этилового спирта 4,3 % стоимостью 168 руб. Продавец возраст и документы у него не спросила. Осуществила продажу алкогольной продукции, после чего он рассчитался и вышел из магазина. Через некоторое время к нему подошли сотрудники полиции, спросили возраст. Он ответил, что ему 17 лет, и показал магазин, где ему продали алкогольную продукцию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договор аренды помещения от 01.10.2024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чек от 13.03.2025 на сумму 168 руб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изъятия от 13.03.2025, согласно которого у Молчанова К.С. изъяты две бутылки пива «Старый Мельник», объемом 0,45 литра, с содержанием этилового спирта 4,3 %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 осмотра помещения от 13.03.2025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фототаблица к протоколу осмотра;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 Матюшенко О.А., согласно которого она 13.03.2025 в 16 ч. 14м. находилась на рабочем месте в магазине «Ермак». В магазин зашел молодой человек и попросил продать ему две бутылки пива «Старый мельник» объемом 0,45 литра, с содержанием этилового спирта 4,3 % стоимостью 168 руб. за две бутылки. Она осуществила продажу алкогольной продукции, возраст и документы у покупателя не спросила, так как он выглядел взросло. После чего, покупатель рассчитался и вышел из магазина. Через некоторое время в магазин зашли сотрудники полиции и сообщили, что я продала алкогольную продукцию несовершеннолетнему. Ей показали паспорт на имя Кирилла, 17.02.2008 года рождения. Вину признает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считает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купатель Молчанов К.С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Матюшенко О.А. по ч. 2.1. ст. 14.16 КоАП РФ – розничная продажа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Матюшенко О.А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тюшенко Ольгу Алексее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меты (товар), указанные в протоколе изъятия от 13.03.2025                         (2 бутылки пива «Старый мельник» объемом 0,45 литра, с содержанием этилового спирта 4,3 % стоимостью 168 руб., оставить в распоряжении законного владельца ИП Ермак И.С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143 01 0016 140, УИН: 041236540061500791251410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7_» ма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79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UserDefinedgrp48rplc17">
    <w:name w:val="cat-UserDefined grp-48 rplc-17"/>
    <w:basedOn w:val="DefaultParagraphFont"/>
    <w:qFormat/>
    <w:rPr/>
  </w:style>
  <w:style w:type="character" w:styleId="CatUserDefinedgrp49rplc21">
    <w:name w:val="cat-UserDefined grp-4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8000.15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